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977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ДАЮ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Зам. главы Администраци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О «Можгинский район»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 Салаватуллин Д.А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«____» января 2016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b/>
          <w:sz w:val="28"/>
        </w:rPr>
        <w:t>ПЛАН</w:t>
      </w:r>
    </w:p>
    <w:p>
      <w:pPr>
        <w:pStyle w:val="Heading1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сновных мероприятий работы комиссии по обеспечению безопасности дорожного движения</w:t>
      </w:r>
    </w:p>
    <w:p>
      <w:pPr>
        <w:pStyle w:val="Normal"/>
        <w:jc w:val="center"/>
        <w:rPr/>
      </w:pPr>
      <w:r>
        <w:rPr>
          <w:b/>
          <w:sz w:val="28"/>
        </w:rPr>
        <w:t>на территории МО «Можгинский район» на 2016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127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й и вопро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рассмот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дгото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просы для рассмотрения в 1 кварт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и работы комиссии по обеспечению БДД за 12 мес.2015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дорогах Можгинского района за январь 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Представитель УГАДН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смотр состояние железно-дорожных переездов 1011 км. (ст Люга), 1022 км. (р-д Сюгаил),1047 км. (пос. Пыч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Представитель УГАДН</w:t>
            </w:r>
          </w:p>
          <w:p>
            <w:pPr>
              <w:pStyle w:val="Normal"/>
              <w:rPr/>
            </w:pPr>
            <w:r>
              <w:rPr/>
              <w:t>Представитель дорожного предприятия</w:t>
            </w:r>
          </w:p>
          <w:p>
            <w:pPr>
              <w:pStyle w:val="Normal"/>
              <w:rPr/>
            </w:pPr>
            <w:r>
              <w:rPr/>
              <w:t>представители Г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ециальной техники и противогололедных материалов для содержания дорог в зимний период эксплуа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дорожного предприятия,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Вопросы для рассмотрения в 2 кварт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сти итоги работы комиссии по обеспечению БДД за 1 квартал 2016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дорогах Можгинского района за 3 мес. 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Представитель УГАДН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е обследование автомобильных дорог Можг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Представитель дорожного предприятия</w:t>
            </w:r>
          </w:p>
          <w:p>
            <w:pPr>
              <w:pStyle w:val="Normal"/>
              <w:rPr/>
            </w:pPr>
            <w:r>
              <w:rPr/>
              <w:t>Представитель УГАДН</w:t>
            </w:r>
          </w:p>
          <w:p>
            <w:pPr>
              <w:pStyle w:val="Normal"/>
              <w:rPr/>
            </w:pPr>
            <w:r>
              <w:rPr/>
              <w:t>Представитель АТП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смотр состояние железнодорожных переездов 1011 км. (ст. Люга), 1022 км. (р-д Сюгаил),1047 км. (пос. Пыч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Представитель УГАДН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  <w:p>
            <w:pPr>
              <w:pStyle w:val="Normal"/>
              <w:rPr/>
            </w:pPr>
            <w:r>
              <w:rPr/>
              <w:t>Представитель дорожного предприятия</w:t>
            </w:r>
          </w:p>
          <w:p>
            <w:pPr>
              <w:pStyle w:val="Normal"/>
              <w:rPr/>
            </w:pPr>
            <w:r>
              <w:rPr/>
              <w:t>Представитель Г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ограничение движения механических транспортных средств в весен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Представитель УГАДН</w:t>
            </w:r>
          </w:p>
          <w:p>
            <w:pPr>
              <w:pStyle w:val="Normal"/>
              <w:rPr/>
            </w:pPr>
            <w:r>
              <w:rPr/>
              <w:t xml:space="preserve">Секретарь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Вопросы для рассмотрения в 3 кварт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сти итоги работы комиссии за 6 мес. 2016 год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дорогах Можгинского района за 6 мес. 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УГАДН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иссии по проверке организации подвоза детей в школьные и детские дошкольные учреждения М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РУНО</w:t>
            </w:r>
          </w:p>
          <w:p>
            <w:pPr>
              <w:pStyle w:val="Normal"/>
              <w:rPr/>
            </w:pPr>
            <w:r>
              <w:rPr/>
              <w:t>Представитель дорожного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смотр состояние железнодорожных переездов 1011 км. (ст Люга), 1022 км. (р-д Сюгаил), 1047 км. (пос. Пыч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Представитель УГАДН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  <w:p>
            <w:pPr>
              <w:pStyle w:val="Normal"/>
              <w:rPr/>
            </w:pPr>
            <w:r>
              <w:rPr/>
              <w:t>Представитель дорожного предприятия</w:t>
            </w:r>
          </w:p>
          <w:p>
            <w:pPr>
              <w:pStyle w:val="Normal"/>
              <w:rPr/>
            </w:pPr>
            <w:r>
              <w:rPr/>
              <w:t>Представитель Г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Вопросы для рассмотрения в 4 кварт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сти итоги работы комиссии за 9 мес. 2016 год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дорогах Можгинского района за 9 мес. 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ее обследование автомобильных дорог Можг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редставитель дорожного предприятия</w:t>
            </w:r>
          </w:p>
          <w:p>
            <w:pPr>
              <w:pStyle w:val="Normal"/>
              <w:rPr/>
            </w:pPr>
            <w:r>
              <w:rPr/>
              <w:t>Представитель УГАДН</w:t>
            </w:r>
          </w:p>
          <w:p>
            <w:pPr>
              <w:pStyle w:val="Normal"/>
              <w:rPr/>
            </w:pPr>
            <w:r>
              <w:rPr/>
              <w:t xml:space="preserve">Представитель АТП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смотр состояние железно-дорожных переездов 1011 км. (ст Люга), 1022 км. (р-д Сюгаил), 1047 км. (пос. Пыч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  <w:p>
            <w:pPr>
              <w:pStyle w:val="Normal"/>
              <w:rPr/>
            </w:pPr>
            <w:r>
              <w:rPr/>
              <w:t>Представитель УГАДН</w:t>
            </w:r>
          </w:p>
          <w:p>
            <w:pPr>
              <w:pStyle w:val="Normal"/>
              <w:rPr/>
            </w:pPr>
            <w:r>
              <w:rPr/>
              <w:t>Представитель дорожного предприятия</w:t>
            </w:r>
          </w:p>
          <w:p>
            <w:pPr>
              <w:pStyle w:val="Normal"/>
              <w:rPr/>
            </w:pPr>
            <w:r>
              <w:rPr/>
              <w:t>Представитель ГЖД</w:t>
            </w:r>
          </w:p>
          <w:p>
            <w:pPr>
              <w:pStyle w:val="Normal"/>
              <w:rPr/>
            </w:pPr>
            <w:r>
              <w:rPr/>
              <w:t>Представитель А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ециальной техники и противогололедных материалов для содержания дорог в зимний период эксплуа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дорожного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ходе выполнения акции «Внимание – дети», «Бахус», «Автобус», Пешеход», Пешеходный переход», Скорость», «Перекресток», «Маячок»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Представитель УГАДН</w:t>
            </w:r>
          </w:p>
          <w:p>
            <w:pPr>
              <w:pStyle w:val="Normal"/>
              <w:rPr/>
            </w:pPr>
            <w:r>
              <w:rPr/>
              <w:t>Представитель ГИБ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школах и ДОУ по вопросам Б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ремонту и приведению улично-дорожной сети в нормативное состоя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ыполнением договорных обязательств между общеобразовательными учреждениями и хозяйствами по подвозу учащихся до мест учеб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вопрос по установке УЗП на ж/д переезде 1047 км. (с. Пыч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по обеспечению БДД на автодороге Елабуга-Ижеск (участок пос. Черемушки), (торговля товарами народного ремесла – мочалк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освещать в средствах массовой информации состояние аварийности на дорогах Можгинского района, мероприятия по обеспечению Б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УГАДН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гулярные рейды в населенные пункты с целью выявления нарушителей П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УГАДН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осмотров мостовых эле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 М.Ф.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аж с водительским составом по БДД при переходе на весенне-летнюю, осенне-зимнию эксплуатацию автотранспорта и правил проезда через ж/д перее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АТП</w:t>
            </w:r>
          </w:p>
          <w:p>
            <w:pPr>
              <w:pStyle w:val="Normal"/>
              <w:rPr/>
            </w:pPr>
            <w:r>
              <w:rPr/>
              <w:t>Представитель УГАДН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и внеплановая работа. Входящая и исходящая корреспонденция по обеспечению Б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по установке видеонаблюдения на 83+000 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бесхозяйных дорог в муниципальную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 «Внимание дети» на автодорогах у СОШ и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секретарь комиссии по обеспечению безопасности </w:t>
      </w:r>
    </w:p>
    <w:p>
      <w:pPr>
        <w:pStyle w:val="Normal"/>
        <w:rPr/>
      </w:pPr>
      <w:r>
        <w:rPr/>
        <w:t>дорожного движения на территории МО «Можгинский район»      ___________________________  Головко В.Г.</w:t>
        <w:tab/>
      </w:r>
    </w:p>
    <w:sectPr>
      <w:type w:val="nextPage"/>
      <w:pgSz w:orient="landscape" w:w="16838" w:h="11906"/>
      <w:pgMar w:left="1079" w:right="71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52:00Z</dcterms:created>
  <dc:creator>User1</dc:creator>
  <dc:description/>
  <cp:keywords/>
  <dc:language>en-US</dc:language>
  <cp:lastModifiedBy>User</cp:lastModifiedBy>
  <cp:lastPrinted>2016-04-04T08:23:00Z</cp:lastPrinted>
  <dcterms:modified xsi:type="dcterms:W3CDTF">2016-04-04T04:27:00Z</dcterms:modified>
  <cp:revision>17</cp:revision>
  <dc:subject/>
  <dc:title>Приложение</dc:title>
</cp:coreProperties>
</file>